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DATOS DE LA PLUVIOMETRÍA DE EL OJUELO DESDE 1960  A  2006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0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2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3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5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7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4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5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7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8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8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69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1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5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2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3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4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5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9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5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6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79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 </w:t>
            </w:r>
          </w:p>
        </w:tc>
      </w:tr>
      <w:tr>
        <w:trPr>
          <w:trHeight w:val="10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3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0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2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3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</w:tr>
      <w:tr>
        <w:trPr>
          <w:trHeight w:val="83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3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63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429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4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5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7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9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1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8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89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1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15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0 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2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3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4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5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4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6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7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8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999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6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4 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0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2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3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3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39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7 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96"/>
        <w:gridCol w:w="1696"/>
        <w:gridCol w:w="1979"/>
        <w:gridCol w:w="1979"/>
      </w:tblGrid>
      <w:tr>
        <w:trPr>
          <w:trHeight w:val="289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ses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4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5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6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007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brer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1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2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pt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tu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iembre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Total año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2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6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06:00Z</dcterms:created>
  <dc:creator>Tomás Gallego Peinado</dc:creator>
  <dc:description/>
  <dc:language>en-US</dc:language>
  <cp:lastModifiedBy>Tomás Gallego Peinado</cp:lastModifiedBy>
  <cp:lastPrinted>2006-11-12T23:43:00Z</cp:lastPrinted>
  <dcterms:modified xsi:type="dcterms:W3CDTF">2006-12-01T22:06:00Z</dcterms:modified>
  <cp:revision>2</cp:revision>
  <dc:subject/>
  <dc:title>DATOS DE LA PUBLIOMETRÍA DE EL OJUELO 1960 - 2006</dc:title>
</cp:coreProperties>
</file>